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ial Narrow" w:ascii="Arial Narrow" w:hAnsi="Arial Narrow"/>
          <w:b/>
          <w:i/>
          <w:spacing w:val="500"/>
          <w:sz w:val="72"/>
          <w:szCs w:val="72"/>
        </w:rPr>
        <w:t>ΑΝΑΚΟΙΝΩΣΗ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500"/>
          <w:sz w:val="20"/>
          <w:szCs w:val="20"/>
        </w:rPr>
      </w:pPr>
      <w:r>
        <w:rPr>
          <w:rFonts w:cs="Arial Narrow" w:ascii="Arial Narrow" w:hAnsi="Arial Narrow"/>
          <w:b/>
          <w:i/>
          <w:spacing w:val="5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48"/>
          <w:szCs w:val="48"/>
        </w:rPr>
      </w:pPr>
      <w:r>
        <w:rPr>
          <w:rFonts w:cs="Arial Narrow" w:ascii="Arial Narrow" w:hAnsi="Arial Narrow"/>
          <w:i/>
          <w:sz w:val="48"/>
          <w:szCs w:val="48"/>
        </w:rPr>
        <w:t>ΑΓΑΠΗΤΟΙ ΣΥΝΑΔΕΛΦΟΙ,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48"/>
          <w:szCs w:val="48"/>
        </w:rPr>
      </w:pPr>
      <w:r>
        <w:rPr>
          <w:rFonts w:cs="Arial Narrow" w:ascii="Arial Narrow" w:hAnsi="Arial Narrow"/>
          <w:i/>
          <w:sz w:val="48"/>
          <w:szCs w:val="48"/>
        </w:rPr>
        <w:t>ΣΑΣ  ΠΛΗΡΟΦΟΡΟΥΜΕ  ΟΤΙ  Η  ΛΕΣΧΗ  ΜΑΣ  ΘΑ ΠΑΡΑΜΕΙΝΕΙ  ΚΛΕΙΣΤΗ  ΓΙΑ  ΚΑΛΟΚΑΙΡΙ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48"/>
          <w:szCs w:val="48"/>
          <w:u w:val="single"/>
        </w:rPr>
        <w:t xml:space="preserve">ΑΠΟ  ΤΗΝ  ΤΕΤΑΡΤΗ  27  ΙΟΥΝΙΟΥ  2012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48"/>
          <w:szCs w:val="48"/>
        </w:rPr>
        <w:t xml:space="preserve">&amp;  ΘΑ  ΑΝΟΙΞΕΙ  ΠΑΛΙ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48"/>
          <w:szCs w:val="48"/>
          <w:u w:val="single"/>
        </w:rPr>
        <w:t>ΤΗΝ  ΤΡΙΤΗ  11  ΣΕΠΤΕΜΒΡΙΟΥ  201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48"/>
          <w:szCs w:val="48"/>
        </w:rPr>
        <w:t>ΣΑΣ  ΕΥΧΟΜΑΣΤΕ  «ΚΑΛΟ  ΚΑΛΟΚΑΙΡΙ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rFonts w:cs="Arial Narrow" w:ascii="Arial Narrow" w:hAnsi="Arial Narrow"/>
          <w:i/>
          <w:sz w:val="48"/>
          <w:szCs w:val="48"/>
        </w:rPr>
        <w:t>ΤΟ  Δ.Σ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57300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6:00Z</dcterms:created>
  <dc:creator>user</dc:creator>
  <dc:description/>
  <cp:keywords/>
  <dc:language>en-US</dc:language>
  <cp:lastModifiedBy>preniumx</cp:lastModifiedBy>
  <cp:lastPrinted>2011-06-28T17:37:00Z</cp:lastPrinted>
  <dcterms:modified xsi:type="dcterms:W3CDTF">2012-06-27T08:06:00Z</dcterms:modified>
  <cp:revision>2</cp:revision>
  <dc:subject/>
  <dc:title>Α   Ν   Α   Κ   Ο   Ι   Ν   Ω   Σ   Η</dc:title>
</cp:coreProperties>
</file>